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index: Amino Acid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9.2, Feb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genome.jp/aa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no acid index is a set of 20 numerical values represe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physicochemical and biological properties of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 The AAindex1 section of the Amino Acid Index Data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ublished indices together with the result of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using the correlation coefficient as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dices.  This section currently contains 566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amino acids that ca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is the similarity between amino acids.  Thus, a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also called a mutation matrix, is a set of 210 numeric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iagonal and 20x19/2 off-diagonal elements, used fo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and similarity searches.  The AAindex2 section of th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Index Database is a collection of published amino acid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together with the result of cluster analysi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ains 94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lease 9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AAindex3 for contact potential matric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lease 6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Aindex release 6.0, data format of AAindex2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field has been newly introduced instead of the I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format of the M field i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ite the following references when making use of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kai, K., Kidera, A., and Kanehisa, M.;  Cluster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o acid indices for prediction of protein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 Protein Eng. 2, 93-100 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i, K. and Kanehisa, M.;  Analysis of amino acid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ation matrices for sequence comparison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 of proteins.  Protein Eng. 9, 27-36 (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washima, S., Ogata, H., and Kanehisa, M.;  AAindex: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database.  Nucleic Acids Res. 27, 368-369 (1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washima, S. and Kanehisa, M.;  AAindex: amino aci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Nucleic Acids Res. 28, 374 (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ichi Kawa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enter for Life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t Support-Center for Data Scienc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Organization of Information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. of Tokyo Kashiwa-no-ha Campus Station Satellite 6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8-4-4 Wakashiba, Kashiwa-shi, Chiba 277-087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kwsm@dbcls.rois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ast update: 2017/0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Format of AAinde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entry has the following format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 Accession number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Data description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PMID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Author(s)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 Title of the article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 Journal reference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Comment or missing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Accession numbers of similar entries with the correlatio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efficients of 0.8 (-0.8) or more (less)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ice: The correlation coefficient is calculated with zero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led for missing values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Amino acid index data in the following ord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a    Arg    Asn    Asp    Cys    Gln    Glu    Gly    His    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eu    Lys    Met    Phe    Pro    Ser    Thr    Trp    Tyr    V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Format of AAinde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entry has the following format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 Accession number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Data description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PMID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Author(s)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 Title of the article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 Journal reference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Comment or missing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 rows = ARNDCQEGHILKMFPSTWYV, cols = ARNDCQEGHILKMFPSTWYV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A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R RR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RN NN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 RD ND DD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 RC NC DC CC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Q RQ NQ DQ CQ QQ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E RE NE DE CE QE EE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 RG NG DG CG QG EG GG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H RH NH DH CH QH EH GH HH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I RI NI DI CI QI EI GI HI II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 RL NL DL CL QL EL GL HL IL L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K RK NK DK CK QK EK GK HK IK LK KK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M RM NM DM CM QM EM GM HM IM LM KM MM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F RF NF DF CF QF EF GF HF IF LF KF MF FF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 RP NP DP CP QP EP GP HP IP LP KP MP FP PP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RS NS DS CS QS ES GS HS IS LS KS MS FS PS S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RT NT DT CT QT ET GT HT IT LT KT MT FT PT ST TT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W RW NW DW CW QW EW GW HW IW LW KW MW FW PW SW TW WW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Y RY NY DY CY QY EY GY HY IY LY KY MY FY PY SY TY WY Y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V RV NV DV CV QV EV GV HV IV LV KV MV FV PV SV TV WV YV VV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