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Aindex: Amino Acid Index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 6.0, September 2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genome.ad.jp/dbget/aa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mino acid index is a set of 20 numerical values represen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fferent physicochemical and biological properties of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s.  The AAindex1 section of the Amino Acid Index Databas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published indices together with the result of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using the correlation coefficient as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ndices.  This section currently contains 494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portant feature of amino acids that can be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is the similarity between amino acids.  Thus, a simi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, also called a mutation matrix, is a set of 210 numerical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iagonal and 20x19/2 off-diagonal elements, used fo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s and similarity searches.  The AAindex2 section of the Am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 Index Database is a collection of published amino acid m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ces together with the result of cluster analysis. 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contains 83 mat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Aindex release 6.0, data format of AAindex2 had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 field has been newly introduced instead of the I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ata format of the M field i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ite the following references when making use of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awashima, S. and Kanehisa, M.; AAindex: amino acid 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base. Nucleic Acids Res. 28, 374 (20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ii, K. and Kanehisa, M.;  Analysis of amino acid ind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tation matrices for sequence comparison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iction of proteins.  Protein Eng. 9, 27-36 (199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kai, K., Kidera, A., and Kanehisa, M.;  Cluster analy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o acid indices for prediction of protein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  Protein Eng. 2, 93-100 (19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shiaki Kat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anehisa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e for Chemic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yoto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ji, Kyoto 611-0011, J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: katayama@kuicr.kyoto-u.ac.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Last update: 2002/09/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 Format of AAindex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entry has the following format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 Accession number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Data description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LITDB entry number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Author(s)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 Title of the article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 Journal reference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Comment or missing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 Accession numbers of similar entries with the correlatio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efficients of 0.8 (-0.8) or more (less).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tice: The correlation coefficient is calculated with zeros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illed for missing values.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Amino acid index data in the following order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a    Arg    Asn    Asp    Cys    Gln    Glu    Gly    His    Il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eu    Lys    Met    Phe    Pro    Ser    Thr    Trp    Tyr    Val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ata Format of AAinde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ach entry has the following format.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 Accession number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 Data description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 LITDB entry number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Author(s)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 Title of the article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 Journal reference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Comment or missing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 rows = ARNDCQEGHILKMFPSTWYV, cols = ARNDCQEGHILKMFPSTWYV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A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R RR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 RN NN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 RD ND DD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C RC NC DC CC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Q RQ NQ DQ CQ QQ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E RE NE DE CE QE EE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G RG NG DG CG QG EG GG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H RH NH DH CH QH EH GH HH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I RI NI DI CI QI EI GI HI II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L RL NL DL CL QL EL GL HL IL LL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K RK NK DK CK QK EK GK HK IK LK KK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M RM NM DM CM QM EM GM HM IM LM KM MM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F RF NF DF CF QF EF GF HF IF LF KF MF FF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P RP NP DP CP QP EP GP HP IP LP KP MP FP PP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S RS NS DS CS QS ES GS HS IS LS KS MS FS PS SS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T RT NT DT CT QT ET GT HT IT LT KT MT FT PT ST TT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W RW NW DW CW QW EW GW HW IW LW KW MW FW PW SW TW WW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Y RY NY DY CY QY EY GY HY IY LY KY MY FY PY SY TY WY YY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V RV NV DV CV QV EV GV HV IV LV KV MV FV PV SV TV WV YV VV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//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